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outlineLvl w:val="0"/>
        <w:rPr>
          <w:rFonts w:ascii="Georgia" w:hAnsi="Georgia" w:eastAsia="Times New Roman" w:cs="Arial"/>
          <w:b/>
          <w:b/>
          <w:i/>
          <w:i/>
          <w:color w:val="800080"/>
          <w:kern w:val="2"/>
          <w:sz w:val="32"/>
          <w:szCs w:val="32"/>
          <w:u w:val="single"/>
          <w:lang w:eastAsia="cs-CZ"/>
        </w:rPr>
      </w:pPr>
      <w:r>
        <w:rPr>
          <w:rFonts w:eastAsia="Times New Roman" w:cs="Arial" w:ascii="Georgia" w:hAnsi="Georgia"/>
          <w:b/>
          <w:i/>
          <w:color w:val="800080"/>
          <w:kern w:val="2"/>
          <w:sz w:val="32"/>
          <w:szCs w:val="32"/>
          <w:u w:val="single"/>
          <w:lang w:eastAsia="cs-CZ"/>
        </w:rPr>
        <w:t>OLEJ Z ČERNÉHO KMÍNU – ZLATO FARAÓNŮ</w:t>
      </w:r>
    </w:p>
    <w:p>
      <w:pPr>
        <w:pStyle w:val="Normal"/>
        <w:shd w:fill="FFFFFF" w:val="clear"/>
        <w:spacing w:lineRule="atLeast" w:line="300" w:before="280" w:after="180"/>
        <w:rPr>
          <w:rFonts w:ascii="Arial" w:hAnsi="Arial" w:eastAsia="Times New Roman" w:cs="Arial"/>
          <w:color w:val="111111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481AB"/>
          <w:sz w:val="23"/>
          <w:szCs w:val="23"/>
          <w:lang w:val="en-US" w:eastAsia="en-US"/>
        </w:rPr>
        <w:drawing>
          <wp:inline distT="0" distB="0" distL="0" distR="0">
            <wp:extent cx="3931920" cy="393192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280" w:after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Olej z černého kmín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je jedním z nejsilněji působících prostředků na imunitní systém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zniká lisování plodu kmínu a je znám i pod názvem Nigella sativa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 léčbě různých neduhů je používán již více než 2000 let. Ale až teprve nedávno byly vědecky potvrzeny jeho silné léčebné účinky a to dokonce i na rakovinu včetně rakoviny slinivky a HIV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Např. při používání oleje z černého kmín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2x denně bylo za 4 týdny zjištěn nárůst T- buně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(T- buňky maximalizují schopnost imunitního systému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o více než 70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o je velmi významné číslo při tak malém snažení. Olej z černého kmínu také velmi úspěšně léčí autoimunitní nemoci jako 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evmatoidní artritida, lupus, celiakie a Crohnova choroba. Kromě toho také léčí rakovinu, cukrovku, plešatost, astma, migrén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ypuzuje z těla parazity a pomáhá při problémech s menstruací.</w:t>
      </w:r>
    </w:p>
    <w:p>
      <w:pPr>
        <w:pStyle w:val="Normal"/>
        <w:shd w:fill="FFFFFF" w:val="clear"/>
        <w:spacing w:lineRule="atLeast" w:line="300" w:before="28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481AB"/>
          <w:sz w:val="28"/>
          <w:szCs w:val="28"/>
          <w:lang w:val="en-US" w:eastAsia="en-US"/>
        </w:rPr>
        <w:drawing>
          <wp:inline distT="0" distB="0" distL="0" distR="0">
            <wp:extent cx="1723390" cy="5210810"/>
            <wp:effectExtent l="0" t="0" r="0" b="0"/>
            <wp:docPr id="2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2" r="-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521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Co je velmi důležité, má velmi pozitivní vliv při rakovině slinivky, což je 4 nejčastější příčina úmrtí na rakovinu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 jeho výsledky jsou ohromující. V 80% těchto nádorů nastala jejich buněčná smrt. Olej z černého kmínu je také velmi skvělým léčitelem rakoviny prostaty a tlustého střeva, dalšího širokého spektra rakovin a nemocí, včetně imunitních a zánětlivých onemocnění. Je to silný antioxidant a protizánětlivý prostředek.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lej z černého kmínu obsahuje přes 100 různých živin a nejvýznačnější jsou tyto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Vitamín A, B1, B2, B3, B6, kyselina listová, D, E a F, minerály a prvky Ca, Mg, Fe, Zn, P, Cu, K, mastné nenasycené kyseliny omega 3 a 6.</w:t>
      </w:r>
    </w:p>
    <w:p>
      <w:pPr>
        <w:pStyle w:val="Normal"/>
        <w:shd w:fill="FFFFFF" w:val="clear"/>
        <w:spacing w:lineRule="atLeast" w:line="300" w:before="28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tLeast" w:line="300" w:before="280" w:after="18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481AB"/>
          <w:sz w:val="28"/>
          <w:szCs w:val="28"/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obráze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éčebné účinky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. Silně posiluje imunit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. Usnadňuje trávení a uklidňuje žalude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3. Podporuje peristaltiku stře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4. Má antibakteriální a desinfekční účink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5. Vypuzuje parazit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. Uklidňuje horní cesty dýchací a pomáhá při dráždivém kašl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7. Léčí rakovin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8. Pomáhá při HIV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. Léčí autoimunitní nemoc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0. Podporuje kardiovaskulární systé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1. Léčí cukrovku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12. Pomáhá při chronickém únavovém syndromu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3. Léčí alergie a astm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4. Pomáhá při zánětech dásní a ústní dutin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5. Léčí poruchy slinivky bři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6. Pomáhá při nedostatečné tvorbě mateřského mlé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7. Používá se při masážích kojenců při bolestech bříšk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8. Reguluje vysoký krevní tlak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19. Usnadňuje průtok krv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0. Působí proti ukládání tuků v cévách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1. Pomáhá při nejrůznějších onemocnění kůže – jak zevně, tak zevnitř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22. Detoxikuje organismus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3. Má antibakteriální účinky – proti parazitům, virům, bakteriím, plísním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24. Urychluje hojení ran a obnovu buněk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evně je výborný na suchou, podrážděnou a zánětlivou pokožku a na kopřivk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ávkování: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ventivní: Jedna lžička denně smíchaná buď s medem nebo čerstvou šťávou (třeba z vymačkaného pomeranče nebo mandarinky), nejlépe po ránu, před snída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 léčení např. rakoviny: 3 lžičky denně dohromady se zdravou stravo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 vnitřní použití se doporučuje olej v BIO kvalitě, za studena lisovaný, který není ředěn žádným jiným olej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DROJ pro tento článek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naturalnews.com/038644_black_cumin_oil_immune_system_NK_cells.html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branakdetem.cz/dotazy/olej-z-cerneho-kminu-bio-nobilis</w:t>
        </w:r>
      </w:hyperlink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euphorie.cz/shop/alergie-a-astma/622-olej-z-erneho-kminu-100-ml.html</w:t>
        </w:r>
      </w:hyperlink>
    </w:p>
    <w:p>
      <w:pPr>
        <w:pStyle w:val="Bezmezer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www.ceska-kosmetika.cz/cerny-kmin-rostlinny-olej-lisovany-za-studena-saloos/detail-123-1106.html</w:t>
        </w:r>
      </w:hyperlink>
    </w:p>
    <w:sectPr>
      <w:headerReference w:type="default" r:id="rId1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Georgia" w:hAnsi="Georgia" w:eastAsia="Times New Roman" w:cs="Times New Roman"/>
      <w:color w:val="0481AB"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Georgia" w:hAnsi="Georgia" w:eastAsia="Times New Roman" w:cs="Times New Roman"/>
      <w:color w:val="0481AB"/>
      <w:kern w:val="2"/>
      <w:sz w:val="48"/>
      <w:szCs w:val="48"/>
    </w:rPr>
  </w:style>
  <w:style w:type="character" w:styleId="InternetLink">
    <w:name w:val="Hyperlink"/>
    <w:basedOn w:val="Standardnpsmoodstavce"/>
    <w:rPr>
      <w:strike w:val="false"/>
      <w:dstrike w:val="false"/>
      <w:color w:val="0481AB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etaprep">
    <w:name w:val="meta-prep"/>
    <w:basedOn w:val="Standardnpsmoodstavce"/>
    <w:qFormat/>
    <w:rPr/>
  </w:style>
  <w:style w:type="character" w:styleId="Entrydate">
    <w:name w:val="entry-date"/>
    <w:basedOn w:val="Standardnpsmoodstavce"/>
    <w:qFormat/>
    <w:rPr/>
  </w:style>
  <w:style w:type="character" w:styleId="Byline">
    <w:name w:val="byline"/>
    <w:basedOn w:val="Standardnpsmoodstavce"/>
    <w:qFormat/>
    <w:rPr/>
  </w:style>
  <w:style w:type="character" w:styleId="Metasep">
    <w:name w:val="meta-sep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jsem.com/olej-z-cerneho-kminu-zlato-faraonu/cernucha-seta-kmin-cerny-semena-cernuchy-nigella-sativa-25-k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ajsem.com/olej-z-cerneho-kminu-zlato-faraonu/_vyrn_42141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jsem.com/olej-z-cerneho-kminu-zlato-faraonu/olej-cerny-kmin-saloos-lisovany-za-studena/" TargetMode="External"/><Relationship Id="rId8" Type="http://schemas.openxmlformats.org/officeDocument/2006/relationships/hyperlink" Target="http://www.naturalnews.com/038644_black_cumin_oil_immune_system_NK_cells.html" TargetMode="External"/><Relationship Id="rId9" Type="http://schemas.openxmlformats.org/officeDocument/2006/relationships/hyperlink" Target="http://www.branakdetem.cz/dotazy/olej-z-cerneho-kminu-bio-nobilis" TargetMode="External"/><Relationship Id="rId10" Type="http://schemas.openxmlformats.org/officeDocument/2006/relationships/hyperlink" Target="http://www.euphorie.cz/shop/alergie-a-astma/622-olej-z-erneho-kminu-100-ml.html" TargetMode="External"/><Relationship Id="rId11" Type="http://schemas.openxmlformats.org/officeDocument/2006/relationships/hyperlink" Target="http://www.ceska-kosmetika.cz/cerny-kmin-rostlinny-olej-lisovany-za-studena-saloos/detail-123-1106.html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4:00Z</dcterms:created>
  <dc:creator>OTO</dc:creator>
  <dc:description/>
  <cp:keywords/>
  <dc:language>en-US</dc:language>
  <cp:lastModifiedBy>IBM</cp:lastModifiedBy>
  <dcterms:modified xsi:type="dcterms:W3CDTF">2013-03-05T10:54:00Z</dcterms:modified>
  <cp:revision>2</cp:revision>
  <dc:subject/>
  <dc:title>OLEJ Z ČERNÉHO KMÍNU – ZLATO FARAÓNŮ</dc:title>
</cp:coreProperties>
</file>