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 ochranu základních práv a svobod rodičů a jejich dětí v Č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Já ………………………………………………………………….…………… Vás jako svého zastupitele při moci zákonodárné velmi prosím, abyste hlasoval pouze pro schválení takového návrhu novely zákona č.258/2000 Sb., který vyhovuje níže uvedeným důvodům. Prosím nepřipusťte protiprávní omezení a poškození základních práv dětí a rodičů v této zemi, které z neznámých důvodů odmítl ochránit Ústavní soud ČR. Prosím Vás o to velmi naléhavě a především z těchto důvod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obodné rozhodování rodiče o rizikových zásazích do organismu jeho zdravých dětí, může být státem omezeno jen v případech </w:t>
      </w:r>
      <w:r>
        <w:rPr>
          <w:b/>
        </w:rPr>
        <w:t>nezbytných</w:t>
      </w:r>
      <w:r>
        <w:rPr/>
        <w:t>. To je podmínka mezinárodních úmluv, ze které není učiněna žádná výjimka. Tato podmínka není v žádném případě splněna u všech devíti povinných očkování v ČR. Odborníci v ČR selhali ve své úloze toto správně a nezávisle posoudit u každého očkování zvlášť. Vnitrostátní soudy se poté odmítly tímto klíčovým problémem korektně zabývat a nepřezkoumaly jej. Přímým důkazem tohoto tvrzení je situace v naprosté většině vyspělých států Evropy, která odporuje tvrzením a doporučením našich medicínských „odborníků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rese neočkovaných nebo neúplně očkovaných dětí, která je prosazována v ČR, nemá ve svém rozsahu obdoby již v žádném z 31 vyspělých států Evropy (!). </w:t>
      </w:r>
      <w:r>
        <w:rPr>
          <w:b/>
        </w:rPr>
        <w:t>Jsme již dnes buď ti nejlepší, nebo ti nejhorší ze všech.</w:t>
      </w:r>
      <w:r>
        <w:rPr/>
        <w:t xml:space="preserve"> Novela přitom tuto represi ještě posiluje a rozšiřuje ji. Proč ale máme být ještě lepší než nejlepší, nebo ještě horší než nejhorší, to nikdo nevysvětlil. ČR přitom trestá zcela nevinné děti a omezuje je na jejich možnostech nikoliv ze skutečných medicínských důvodů. Ústavní soud to vysvětlil nikoliv nezbytností, ale „sociální solidaritou“. Proč české děti nesmí ze solidarity do mateřských školek a na dětské tábory, když stejné slovenské, polské, německé a rakouské děti tam zcela „nesolidárně“ mohou? To není solidarita. Je to pouze solidaritou zamaskované porušování základních práv dětí i jejich rodičů.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gumentace tzv. „kolektivní imunitou“ a ochranou dětských kolektivů je nezbytná pro odůvodnění represí neočkovaných dětí v ČR. Jedná se však o manipulaci, pod kterou jsou podepsaní vysoce nedůvěryhodní jednotlivci. </w:t>
      </w:r>
      <w:r>
        <w:rPr>
          <w:b/>
        </w:rPr>
        <w:t>Dosažení užitečné míry kolektivní imunity v případě mnoha onemocnění není totiž vůbec možné. Není to možné současnými vakcínami, které nedosahují potřebně dlouhodobého a spolehlivého ochranného účinku.</w:t>
      </w:r>
      <w:r>
        <w:rPr/>
        <w:t xml:space="preserve"> Pojem „proočkovanost“ však tuto skutečnost skrývá. Existuje velké množství vědeckých prací, které na tento problém poukazují a které jej prokazují. Taková očkování mohou být stále užitečná pro očkovaného. Avšak již nikoliv pro ochranu kohokoliv dalšího třeba právě v mateřské školce. Pojem „kolektivní imunita“ je dnes veřejně zneužíván navzdory vědeckému poznání, a to bohužel i věci znalými odborní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řské školky dnes v ČR zcela bez problémů navštěvují 3-4% dětí, u kterých očkování primárně selhalo (non-respondenti). Je zde 3-5% dětí, které dosud nebyly očkovány z trvalých nebo dočasných zdravotních důvodů. Jsou zde údajně také 1-3% neočkovaných dětí, kterým lékaři pomohli se dostat do školky a ochránili jejich základní práva za cenu vlastního sebeohrožení. Je zde dále 3-6% dětí, kterým účinek očkování z prvních let života již vyprchal a jsou nedostatečně chráněné. </w:t>
      </w:r>
      <w:r>
        <w:rPr>
          <w:b/>
        </w:rPr>
        <w:t>V mateřských školkách v ČR se dnes běžně vyskytuje 10-18% dětí, které nemají řádnou imunologickou ochranu.</w:t>
      </w:r>
      <w:r>
        <w:rPr/>
        <w:t xml:space="preserve"> Jsou „rizikové“ pro sebe navzájem. Přesto někdo stále považuje za nezbytné nevpustit do mateřských školek (na dětské tábory a do dětských skupin) pouhá 2-3% dětí, které nejsou řádně očkovány ze svobodné vůle svých rodičů. – To je neklamný znak očkovací diktatury a účelového teroru zaměřeného výhradně na svobodomyslné občany této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ážený pane poslanče / Vážená paní poslankyně</w:t>
      </w:r>
      <w:r>
        <w:rPr/>
        <w:t>, prosím Vás, nepřidávejte se osobně ke skupinám, které vědomě či nevědomě omezují a poškozují základní práva rodičů a dětí v České republice. Velice Vám za to děkuji.</w:t>
      </w:r>
    </w:p>
    <w:p>
      <w:pPr>
        <w:pStyle w:val="Normal"/>
        <w:jc w:val="right"/>
        <w:rPr/>
      </w:pPr>
      <w:r>
        <w:rPr/>
        <w:t>Dne ………………… Podpis………………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pc</dc:creator>
  <dc:description/>
  <cp:keywords/>
  <dc:language>en-US</dc:language>
  <cp:lastModifiedBy>Tonda</cp:lastModifiedBy>
  <dcterms:modified xsi:type="dcterms:W3CDTF">2015-03-18T08:26:00Z</dcterms:modified>
  <cp:revision>2</cp:revision>
  <dc:subject/>
  <dc:title>             Výzva k ochraně demokratických principů</dc:title>
</cp:coreProperties>
</file>